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75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75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75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自然资源部不动产登记中心（自然资源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75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w w:val="96"/>
          <w:sz w:val="44"/>
          <w:szCs w:val="44"/>
          <w:shd w:fill="FFFFFF" w:val="clear"/>
        </w:rPr>
        <w:t>法律事务中心）</w:t>
      </w:r>
      <w:r>
        <w:rPr>
          <w:rFonts w:eastAsia="方正小标宋简体" w:cs="Times New Roman" w:ascii="Times New Roman" w:hAnsi="Times New Roman"/>
          <w:color w:val="000000"/>
          <w:w w:val="96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w w:val="96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w w:val="96"/>
          <w:sz w:val="44"/>
          <w:szCs w:val="44"/>
          <w:shd w:fill="FFFFFF" w:val="clear"/>
        </w:rPr>
        <w:t>年度公开招聘应届毕业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资格审查结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75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  <w:bookmarkStart w:id="1" w:name="OLE_LINK1"/>
      <w:bookmarkStart w:id="2" w:name="OLE_LINK1"/>
      <w:bookmarkEnd w:id="2"/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75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人员通过资格审核，现予以公告（按姓氏笔画排序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75"/>
        <w:ind w:left="0" w:right="0" w:firstLine="420"/>
        <w:jc w:val="left"/>
        <w:textAlignment w:val="auto"/>
        <w:rPr/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技术岗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王丹迪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仪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王梦瑶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王瀚珠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付语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刘人宁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玥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刘嘉雯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孙雨溪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杜媛媛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李倩倩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李淑君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凝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张兆丰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张家珠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张皓祥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婷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陈玉佩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陈星宇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郑开心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聂均容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席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悦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75"/>
              <w:ind w:left="0" w:right="0" w:firstLine="4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75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75"/>
        <w:ind w:left="2558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然资源部不动产登记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75"/>
        <w:ind w:left="2558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自然资源部法律事务中心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75"/>
        <w:ind w:left="2558" w:right="0" w:hanging="0"/>
        <w:jc w:val="center"/>
        <w:textAlignment w:val="auto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15:00Z</dcterms:created>
  <dc:creator>lenovo</dc:creator>
  <dc:description/>
  <dc:language>en-US</dc:language>
  <cp:lastModifiedBy>张颖（党委办）(承办人办理)</cp:lastModifiedBy>
  <cp:lastPrinted>2025-05-09T10:10:00Z</cp:lastPrinted>
  <dcterms:modified xsi:type="dcterms:W3CDTF">2025-05-09T02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